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 xml:space="preserve">SB - </w:t>
      </w:r>
      <w:r>
        <w:rPr>
          <w:sz w:val="48"/>
          <w:szCs w:val="48"/>
        </w:rPr>
        <w:t>小心翼翼的追忆与隐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爱情的理解和追求有了更多样的表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句话，不仅是一句玩笑话，更可能隐藏着深层的情感纠葛。在现实生活中，我们不难发现，这种表述常常出现在那些感情复杂、关系微妙的人们之间。</w:t>
      </w:r>
      <w:r>
        <w:rPr>
          <w:sz w:val="32"/>
          <w:szCs w:val="32"/>
        </w:rPr>
        <w:t>&lt;/p&gt;&lt;p&gt;&lt;img src="/static-img/l1q3gJUSsMlPncpS0ZqzbU7g4xjAXO9mM-1SeqCuTy_cWbLE7T_ILKc0VztLqncc.jpg"&gt;&lt;/p&gt;&lt;p&gt;</w:t>
      </w:r>
      <w:r>
        <w:rPr>
          <w:sz w:val="32"/>
          <w:szCs w:val="32"/>
        </w:rPr>
        <w:t>小王和小李从大学时期就认识，他们相处得非常愉快，彼此都很欣赏对方。但随着时间的推移，小王开始在心中把小李视作自己的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这种称呼既带有一丝玩笑，也含有一份真挚的情感。他们之间并没有明确的恋人关系，但每当一起出去的时候，小王总会不经意地用这句字眼来调侃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王决定告白，他走到小李面前，用那双充满期待与忐忑的心说出了那句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。他的声音轻轻落入耳边，让人难以抗拒那种温暖而纯真的感觉。就在那个瞬间，两人之间的情感线索被拉得紧密起来，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也变成了他们共同记忆中的一个特殊标签。</w:t>
      </w:r>
      <w:r>
        <w:rPr>
          <w:sz w:val="32"/>
          <w:szCs w:val="32"/>
        </w:rPr>
        <w:t>&lt;/p&gt;&lt;p&gt;&lt;img src="/static-img/7z8pF5TzcY6l_GjpvbazP0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然而，在另一个角落，有一对年轻夫妇，他们似乎正经历着完全不同的故事。这位女士一直怀疑她的丈夫是否忠诚，她试图通过各种方式探寻答案，最终一次无意中听到他向朋友提起她，说：“我老婆就是我的小秘书吧。”虽然这句话听起来有些敷衍，但对于这个敏感的问题，它揭示了某种程度上的失望和矛盾。而她，则用同样的方法回应他：“那么，我也是你的大秘书？”这样的互动虽为幽默，却掩盖了更深层次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种情况，那些已经有伴侣或婚姻的人，对于外界的一些关注或者误解，他们往往会使用类似的语言来表达自己的无奈甚至幽默，比如“我就是他的大助手嘛”，这是他们尝试以一种自嘲或开玩笑的态度去应对周围人的好奇目光，或许内心却藏着一抹酸楚和隐痛。</w:t>
      </w:r>
      <w:r>
        <w:rPr>
          <w:sz w:val="32"/>
          <w:szCs w:val="32"/>
        </w:rPr>
        <w:t>&lt;/p&gt;&lt;p&gt;&lt;img src="/static-img/5Dk5veyn7Kjx5fKWJ-XQfE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看似简单的话语背后，是多重情绪交织、复杂关系纠缠的一个世界。而对于那些勇敢表达自己感情的人来说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不再只是个词汇，它成为了连接两个世界——真实与虚幻、爱情与友谊——最微妙而又具有穿透力的话语之一。</w:t>
      </w:r>
      <w:r>
        <w:rPr>
          <w:sz w:val="32"/>
          <w:szCs w:val="32"/>
        </w:rPr>
        <w:t>&lt;/p&gt;&lt;p&gt;&lt;a href = "/doc/81454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小心翼翼的追忆与隐秘的爱情故事</w:t>
      </w:r>
      <w:r>
        <w:rPr>
          <w:sz w:val="32"/>
          <w:szCs w:val="32"/>
        </w:rPr>
        <w:t>.doc" rel="alternate" download="814543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 xml:space="preserve">SB - </w:t>
      </w:r>
      <w:r>
        <w:rPr>
          <w:sz w:val="32"/>
          <w:szCs w:val="32"/>
        </w:rPr>
        <w:t>小心翼翼的追忆与隐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